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2"/>
        <w:numPr>
          <w:ilvl w:val="0"/>
          <w:numId w:val="0"/>
        </w:numPr>
        <w:spacing w:lineRule="auto" w:line="240" w:before="312" w:after="312"/>
        <w:ind w:right="-90" w:hanging="0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  <w:lang w:eastAsia="zh-CN"/>
        </w:rPr>
        <w:t>九、项目各装置工程物资材料到货情况表</w:t>
      </w:r>
    </w:p>
    <w:p>
      <w:pPr>
        <w:pStyle w:val="Char2"/>
        <w:numPr>
          <w:ilvl w:val="0"/>
          <w:numId w:val="0"/>
        </w:numPr>
        <w:spacing w:lineRule="auto" w:line="240" w:before="312" w:after="312"/>
        <w:ind w:right="-90" w:hanging="0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/>
          <w:bCs/>
          <w:kern w:val="2"/>
          <w:sz w:val="24"/>
          <w:szCs w:val="24"/>
          <w:lang w:eastAsia="zh-CN"/>
        </w:rPr>
        <w:t>45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eastAsia="zh-CN"/>
        </w:rPr>
        <w:t>万吨汽油加氢处理装置</w:t>
      </w:r>
    </w:p>
    <w:tbl>
      <w:tblPr>
        <w:tblW w:w="75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"/>
        <w:gridCol w:w="1518"/>
        <w:gridCol w:w="541"/>
        <w:gridCol w:w="852"/>
        <w:gridCol w:w="61"/>
        <w:gridCol w:w="831"/>
        <w:gridCol w:w="882"/>
        <w:gridCol w:w="70"/>
        <w:gridCol w:w="2019"/>
      </w:tblGrid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材料到货数据表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5:54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配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法兰类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盲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.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过滤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支吊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软管及接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栓及消火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箱及灭火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钢材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-5-2 12:15:56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66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14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热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型钢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.65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49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.9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踏步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格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器设备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8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60000000000003E-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1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.18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管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油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铁铝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卷毯、棉、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保瘟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里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绳、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仪表电气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5:58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灯具及防爆路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操作柱及插接装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元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4.72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7.6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及电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调节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位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送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接线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.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5.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其它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2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6:02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空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容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密封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0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Char2"/>
        <w:numPr>
          <w:ilvl w:val="0"/>
          <w:numId w:val="0"/>
        </w:numPr>
        <w:spacing w:lineRule="auto" w:line="240" w:before="312" w:after="312"/>
        <w:ind w:right="-90" w:hanging="0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eastAsia="zh-CN"/>
        </w:rPr>
        <w:t>、临氢降凝处理装置</w:t>
      </w:r>
    </w:p>
    <w:tbl>
      <w:tblPr>
        <w:tblW w:w="75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"/>
        <w:gridCol w:w="1518"/>
        <w:gridCol w:w="541"/>
        <w:gridCol w:w="852"/>
        <w:gridCol w:w="61"/>
        <w:gridCol w:w="831"/>
        <w:gridCol w:w="882"/>
        <w:gridCol w:w="70"/>
        <w:gridCol w:w="2019"/>
      </w:tblGrid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材料到货数据表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5:29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配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法兰类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盲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过滤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支吊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软管及接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栓及消火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箱及灭火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钢材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-5-2 12:15:30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热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型钢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踏步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格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器设备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管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油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铁铝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卷毯、棉、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保瘟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里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绳、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仪表电气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5:32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灯具及防爆路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操作柱及插接装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元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及电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调节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位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送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接线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其它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5:34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空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容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密封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Char2"/>
        <w:numPr>
          <w:ilvl w:val="0"/>
          <w:numId w:val="0"/>
        </w:numPr>
        <w:spacing w:lineRule="auto" w:line="240" w:before="312" w:after="312"/>
        <w:ind w:right="-90" w:hanging="0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eastAsia="zh-CN"/>
        </w:rPr>
        <w:t>、加氢脱酸处理装置</w:t>
      </w:r>
    </w:p>
    <w:tbl>
      <w:tblPr>
        <w:tblW w:w="75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"/>
        <w:gridCol w:w="1518"/>
        <w:gridCol w:w="541"/>
        <w:gridCol w:w="852"/>
        <w:gridCol w:w="61"/>
        <w:gridCol w:w="831"/>
        <w:gridCol w:w="882"/>
        <w:gridCol w:w="70"/>
        <w:gridCol w:w="2019"/>
      </w:tblGrid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材料到货数据表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6:41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配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6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法兰类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盲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8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过滤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支吊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软管及接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栓及消火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箱及灭火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钢材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-5-2 12:16:43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.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0.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热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型钢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.38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7.8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踏步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格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1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器设备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.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管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油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铁铝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卷毯、棉、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保瘟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里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绳、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仪表电气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6:44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灯具及防爆路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操作柱及插接装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元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3.8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7.7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及电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调节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位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送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接线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.6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.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其它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6:47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空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容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密封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Char2"/>
        <w:numPr>
          <w:ilvl w:val="0"/>
          <w:numId w:val="0"/>
        </w:numPr>
        <w:spacing w:lineRule="auto" w:line="240" w:before="312" w:after="312"/>
        <w:ind w:right="-90" w:hanging="0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b/>
          <w:bCs/>
          <w:kern w:val="2"/>
          <w:sz w:val="24"/>
          <w:szCs w:val="24"/>
          <w:lang w:eastAsia="zh-CN"/>
        </w:rPr>
        <w:t>、二套常减压蒸馏装置</w:t>
      </w:r>
    </w:p>
    <w:tbl>
      <w:tblPr>
        <w:tblW w:w="75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"/>
        <w:gridCol w:w="1518"/>
        <w:gridCol w:w="541"/>
        <w:gridCol w:w="852"/>
        <w:gridCol w:w="61"/>
        <w:gridCol w:w="831"/>
        <w:gridCol w:w="882"/>
        <w:gridCol w:w="70"/>
        <w:gridCol w:w="2019"/>
      </w:tblGrid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艺材料到货数据表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4:4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配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法兰类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盲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螺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过滤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支吊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软管及接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栓及消火栓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箱及灭火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钢材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5-5-2 12:14:45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.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热管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型钢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踏步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格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器设备钢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镀锌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管壳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腐油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铁铝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卷毯、棉、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保瘟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里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绳、带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仪表电气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4:46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压配电柜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检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灯具及防爆路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操作柱及插接装置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防爆元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及电源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调节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位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力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送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缆桥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接线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控制电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电线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垫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其它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防爆管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金属软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仪表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5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材料到货数据表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统计日期：</w:t>
            </w:r>
          </w:p>
        </w:tc>
        <w:tc>
          <w:tcPr>
            <w:tcW w:w="2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5-5-2 12:14:49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划数量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数量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缺口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到货百分比</w:t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换热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空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标容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泵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套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小设备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密封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阀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紧固件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材料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法兰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Char2"/>
        <w:numPr>
          <w:ilvl w:val="0"/>
          <w:numId w:val="0"/>
        </w:numPr>
        <w:spacing w:lineRule="auto" w:line="240" w:before="312" w:after="312"/>
        <w:ind w:right="-90" w:hanging="0"/>
        <w:outlineLvl w:val="1"/>
        <w:rPr>
          <w:rFonts w:ascii="宋体;SimSun" w:hAnsi="宋体;SimSun" w:cs="宋体;SimSun"/>
          <w:b/>
          <w:b/>
          <w:bCs/>
          <w:kern w:val="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8:00Z</dcterms:created>
  <dc:creator>ShadowN</dc:creator>
  <dc:description/>
  <cp:keywords/>
  <dc:language>en-US</dc:language>
  <cp:lastModifiedBy>微软用户</cp:lastModifiedBy>
  <dcterms:modified xsi:type="dcterms:W3CDTF">2015-05-02T04:16:00Z</dcterms:modified>
  <cp:revision>171</cp:revision>
  <dc:subject/>
  <dc:title/>
</cp:coreProperties>
</file>