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56pt;width:71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228600" cy="1684020"/>
                <wp:effectExtent l="2794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31.95pt,3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2992755</wp:posOffset>
                </wp:positionV>
                <wp:extent cx="342900" cy="1852930"/>
                <wp:effectExtent l="446405" t="0" r="3740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3600">
                          <a:off x="0" y="0"/>
                          <a:ext cx="343080" cy="185292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57320 h 1050480"/>
                            <a:gd name="textAreaBottom" fmla="*/ 893160 h 105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480" stAng="-5400000" swAng="5400000"/>
                              <a:lnTo>
                                <a:pt x="21600" y="15120"/>
                              </a:lnTo>
                              <a:arcTo wR="21600" hR="6480" stAng="0" swAng="2418933"/>
                              <a:lnTo>
                                <a:pt x="7200" y="21229"/>
                              </a:lnTo>
                              <a:lnTo>
                                <a:pt x="0" y="17280"/>
                              </a:lnTo>
                              <a:lnTo>
                                <a:pt x="7200" y="12589"/>
                              </a:lnTo>
                              <a:lnTo>
                                <a:pt x="7200" y="12589"/>
                              </a:lnTo>
                              <a:arcTo wR="21600" hR="6480" stAng="2418933" swAng="-1517717"/>
                              <a:lnTo>
                                <a:pt x="16100" y="10800"/>
                              </a:lnTo>
                              <a:arcTo wR="21600" hR="6480" stAng="-901215" swAng="-44987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480" stAng="-5400000" swAng="5400000"/>
                              <a:lnTo>
                                <a:pt x="21600" y="15120"/>
                              </a:lnTo>
                              <a:arcTo wR="21600" hR="6480" stAng="0" swAng="-901215"/>
                              <a:lnTo>
                                <a:pt x="16100" y="10800"/>
                              </a:lnTo>
                              <a:arcTo wR="21600" hR="6480" stAng="-901215" swAng="-44987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35.7pt;width:26.95pt;height:145.85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6545" cy="3634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5747" b="4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7490" cy="5722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45" t="12779" r="32634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838325" cy="4070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在窗体中需要对此窗体数据的内容产生报表时，实际显示的报表为整个报表簿中所有的记录，不能即时显示当前内容的报表页，还得需要在整个报表中一一查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问如何达到此目的，即输入完数据想看当页的报表，点击预览即可显示当前页的报表，而不是整个报表记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常感谢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20.5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问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在窗体中需要对此窗体数据的内容产生报表时，实际显示的报表为整个报表簿中所有的记录，不能即时显示当前内容的报表页，还得需要在整个报表中一一查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问如何达到此目的，即输入完数据想看当页的报表，点击预览即可显示当前页的报表，而不是整个报表记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常感谢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8:00Z</dcterms:created>
  <dc:creator>golden</dc:creator>
  <dc:description/>
  <cp:keywords/>
  <dc:language>en-US</dc:language>
  <cp:lastModifiedBy>golden</cp:lastModifiedBy>
  <dcterms:modified xsi:type="dcterms:W3CDTF">2012-10-18T04:48:00Z</dcterms:modified>
  <cp:revision>1</cp:revision>
  <dc:subject/>
  <dc:title> </dc:title>
</cp:coreProperties>
</file>